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 квартал  2019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 1 квартал 2019  года  в  адрес главы района поступило 22  письменных обращений граждан района, против  20 за аналогичный период прошлого года. На личном приеме рассмотрено  16  обращений граждан, против –  15  за аналогичный период прошлого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администрации Президента и Правительства Республики Дагестан для рассмотрения поступили 5 обращения  граждан, против 6 за аналогичный период прошлого года.  Все поступившие  обращения рассмотрения в установленные законом сроки и направлены ответы заявителям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 района  поступили следующие обращения гражд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86"/>
        <w:gridCol w:w="851"/>
        <w:gridCol w:w="1134"/>
        <w:gridCol w:w="850"/>
        <w:gridCol w:w="115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исьменными  заявлениями (обращениями) обратились по сравнению с АППГ:  из с. Кумух-4, Унчукатль 3, Шовкра-1, Хурхи-1, Куркли-4, Куба-4, Кубра-1, Хури-2,  Палисма -1, Махачкала-1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письменных обращений граждан: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довлетворены-13, в том числе с принятием (НПА)  распоряжений или поставнолений-12;  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аны разъяснения-5;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дготовлены предложения в другие инстанции – 1;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нято решение о направлении копии заявлений для рассмотрения в другие ведомства-0. 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стадии рассмотрения – 2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щение граждан  рассмотрено: 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  заседании  жилищно-бытовой комиссии - 5, где принято решения на постановке на учет на получение жилья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 20 заявлений и обращений  граждан рассмотрены в установленные законом сроки. Информация об их рассмотрении  занесены в программу  ЛАРМ  ЕС  ОГ и  опубликованы на портале ССТУ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6:00Z</dcterms:created>
  <dc:creator>gadji</dc:creator>
  <dc:description/>
  <cp:keywords/>
  <dc:language>en-US</dc:language>
  <cp:lastModifiedBy>Tagir</cp:lastModifiedBy>
  <cp:lastPrinted>2019-03-29T14:50:00Z</cp:lastPrinted>
  <dcterms:modified xsi:type="dcterms:W3CDTF">2019-03-29T11:56:00Z</dcterms:modified>
  <cp:revision>2</cp:revision>
  <dc:subject/>
  <dc:title/>
</cp:coreProperties>
</file>